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azka: Príprava a zriadenie požičovne historických bicyklov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Špecifikácia zákazky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dmetom zákazky je: 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novácia 16 ks špecifických bicyklov v retro dizajne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- nákup doplnkov v retro dizajne a bezpečnostných systémov k bicyklom 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ieľom zákazky je: 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prava  bicyklov pre zriadenie požičovne retro a dobových bicyklov určených pre  zážitkové bicyklovanie návštevníkov a turistov v rámci produktu cestovného ruchu Kultúrna cesta Podpoľanie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ujmom zadávateľa je prezentácia dobových bicyklov s čo najväčším rozsahom zachovania pôvodného vzhľadu bicykla a pôvodných súčastí bicykla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né bicykle musia spĺňať podmienku, že sa jedná o dobové bicykle, ktoré sú upravené do plne funkčného stavu a estetického vzhľadu renováciou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šetky bicykle musia byť plne funkčné a použiteľné pre klientov.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šeobecné požiadavky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ovačné postupy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Vyžaduje sa </w:t>
      </w:r>
      <w:r>
        <w:rPr>
          <w:rFonts w:cs="Times New Roman" w:ascii="Times New Roman" w:hAnsi="Times New Roman"/>
          <w:color w:val="000000"/>
          <w:shd w:fill="F6F6F6" w:val="clear"/>
        </w:rPr>
        <w:t xml:space="preserve">renovácia do funkčného stavu,  len nepoužiteľné a neupraviteľné  súčasti môžu byť nahradené novými. 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očné uloženia – vyžaduje sa  komplexný servis alebo výmena dielov, prípadne výroba dielov , tak aby uloženia  opäť fungovali pri bežnom zaťažení.  Ložiská a guličky musia byť použité nové.  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 xml:space="preserve">Rám, vidlica, diely – všetky súčasti musia byť riadne zreparované – pieskovanie, odstránenie korózie, rovnanie a opravy deformácií,   zváranie a opravy  poškodení, tmelenie, farbenie,  lakovanie.  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oračné diely vyžadujúce špeciálne tvrdé povrchové úpravy musia byť  chromované alebo zinkované. 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 xml:space="preserve">Spojovací materiál musí byť riadne zrenovovaný a ochránený voči korózii alebo nový z nerezovej ocele. 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 xml:space="preserve">Spotrebné diely podliehajúce opotrebeniu – duše, plášte, reťaze, ložiská, pedále, brzdové segmenty  musia byť použité nové pri zachovaní retro dizajnu.    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 xml:space="preserve">Výplety,  teda špice a niple musia byť použité v záujme bezpečnosti a trvácnosti nové.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kčné diely výrazne zdeformované resp. skorodované – napr. ráfiky, kormany, sedlá,  môžu byť nahradené novými pri zachovaní retro dizajnu.   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bava bicyklov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ždý bicykel musí byť označený špeciálnou tabuľkou (obdoba poznávacej značky) s ochranou odolnou voči korózii.  Značka musí byť vyrobená z  plechu rozmeru 12 x 7cm  s lemovaním po celom obvode. V grafike tabuľky musí byť logo produktu „Kultúrna cesta Podpoľanie“  (dodá zadávateľ)  a číslo bicykla.  Každý bicykel musí byť vybavený stojanom, osvetlením, zvončekom a blatníkmi, rukoväťami.  Všetky tieto doplnky musia byť v retro štýle, moderný dizajn nie je prípustný.   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Špecifikácia 16 ks bicyklov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ORIGINAL RETRO BICYKLE, sada 4 ks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MODIFIKOVANÉ TURISTICKÉ RETRO BICYKLE, sada 4 ks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MODIFIKOVANÉ RETRO ELEKTROBICYKLE, sada 8 ks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</w:rPr>
        <w:t>A)</w:t>
        <w:tab/>
        <w:t xml:space="preserve">ORIGINAL RETRO BICYKLE, sada 4 ks  </w:t>
      </w:r>
    </w:p>
    <w:p>
      <w:pPr>
        <w:pStyle w:val="Bezriadkovania"/>
        <w:ind w:left="2124" w:hanging="212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riadkovania"/>
        <w:ind w:left="2124" w:hanging="21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pis: </w:t>
      </w:r>
    </w:p>
    <w:p>
      <w:pPr>
        <w:pStyle w:val="Bezriadkovania"/>
        <w:ind w:left="2124" w:hanging="2124"/>
        <w:jc w:val="both"/>
        <w:rPr/>
      </w:pPr>
      <w:r>
        <w:rPr>
          <w:rFonts w:cs="Times New Roman" w:ascii="Times New Roman" w:hAnsi="Times New Roman"/>
        </w:rPr>
        <w:t>- zrenovované a upravené bicykle do funkčného stavu, v originálnom prevedení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- kontaktná plášťová predná brzda (bezlanková) -  original alebo replika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- torpédová zadná záberová hlava – 1 prevod + kontra brzd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6“ – 28“ pneumatiky s cestným retro dezénom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iginal falcové ráfiky (s oblým lemovaním bokov)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- originál dobové zrenovované sedadlá 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- linkovanie min. na ráfoch a blatníkoch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- farba pneumatík podľa odtieňa laku bicykla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- farba svietidiel, stojana  podľa odtieňa laku bicykla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- kryt reťaze  vo farbe laku bicykl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bové  určenie:</w:t>
      </w:r>
      <w:r>
        <w:rPr>
          <w:rFonts w:cs="Times New Roman" w:ascii="Times New Roman" w:hAnsi="Times New Roman"/>
        </w:rPr>
        <w:t xml:space="preserve"> </w:t>
        <w:tab/>
        <w:t xml:space="preserve">bicykle vyrobené v 20. storočí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u w:val="single"/>
        </w:rPr>
        <w:t>Úžitkové určenie:</w:t>
      </w:r>
      <w:r>
        <w:rPr>
          <w:rFonts w:cs="Times New Roman" w:ascii="Times New Roman" w:hAnsi="Times New Roman"/>
        </w:rPr>
        <w:t xml:space="preserve"> </w:t>
        <w:tab/>
        <w:t>reprezentačné jazdy v meste a na rovine, fotorekvizita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u w:val="single"/>
        </w:rPr>
        <w:t xml:space="preserve">Bližšia špecifikácia jednotlivých bicyklov: </w:t>
      </w:r>
    </w:p>
    <w:p>
      <w:pPr>
        <w:pStyle w:val="Bezriadkovania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ks pánsky bicykel exclusive </w:t>
        <w:tab/>
        <w:t xml:space="preserve">- farba tmavá so svetlým   linkovaním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- všetky nelakované diely chromované  okrem reťaze, vnútrorných častí otočných uložení, a funkčných dielov / plôch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ks klasický pánsky bicykel  </w:t>
        <w:tab/>
        <w:t xml:space="preserve">- farba tmavá s kontrastným linkovaním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1 ks klasický dámsky bicykel  </w:t>
        <w:tab/>
        <w:t xml:space="preserve">- farba svetlá s kontrastným linkovaním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- zadný nosič vo farbe rámu s prúteným košíkom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- sieťovaná ochrana na zad. blatníku proti zakliesneniu pre sukňu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1 ks bicykel  s rámovým sedadlom  - farba svetlá s kontrastným linkovaním </w:t>
      </w:r>
    </w:p>
    <w:p>
      <w:pPr>
        <w:pStyle w:val="Bezriadkovania"/>
        <w:ind w:left="1410" w:hanging="0"/>
        <w:jc w:val="both"/>
        <w:rPr/>
      </w:pPr>
      <w:r>
        <w:rPr>
          <w:rFonts w:cs="Times New Roman" w:ascii="Times New Roman" w:hAnsi="Times New Roman"/>
        </w:rPr>
        <w:t xml:space="preserve">- okrem štandardného sedadla  na ráme bicykla bude špeciálne vyrobené sedadlo s bočným sedením pre dámy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ab/>
        <w:tab/>
        <w:t xml:space="preserve">- rám bicykla musí byť dostatočne dlhý resp. predĺžený pre sedenie na ráme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</w:rPr>
        <w:t>B)</w:t>
        <w:tab/>
        <w:t xml:space="preserve">MODIFIKOVANÉ TURISTICKÉ RETRO BICYKLE, sada 4 ks  </w:t>
      </w:r>
    </w:p>
    <w:p>
      <w:pPr>
        <w:pStyle w:val="Bezriadkovania"/>
        <w:ind w:left="2124" w:hanging="21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pis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Bezriadkovania"/>
        <w:ind w:left="2124" w:hanging="2124"/>
        <w:jc w:val="both"/>
        <w:rPr/>
      </w:pPr>
      <w:r>
        <w:rPr>
          <w:rFonts w:cs="Times New Roman" w:ascii="Times New Roman" w:hAnsi="Times New Roman"/>
        </w:rPr>
        <w:t>- zrenovované a upravené bicykle do funkčného stavu, s modifikovanými funkčnými časťami pre</w:t>
      </w:r>
    </w:p>
    <w:p>
      <w:pPr>
        <w:pStyle w:val="Bezriadkovania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účasné použitie </w:t>
      </w:r>
    </w:p>
    <w:p>
      <w:pPr>
        <w:pStyle w:val="Bezriadkovania"/>
        <w:ind w:left="2124" w:hanging="2124"/>
        <w:jc w:val="both"/>
        <w:rPr/>
      </w:pPr>
      <w:r>
        <w:rPr>
          <w:rFonts w:cs="Times New Roman" w:ascii="Times New Roman" w:hAnsi="Times New Roman"/>
        </w:rPr>
        <w:t xml:space="preserve">- originál prevody, alebo viacstupňová planétová prevodovka v zadnom náboji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- pneumatiky s cestným retro dezénom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renovované sedadlá  alebo repliky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nkovanie min. na ráfoch a blatníkoch 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- farba pneumatík podľa odtieňa laku bicykl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ojan  a kryt reťaze  vo farbe laku bicykl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áfiky kolies z ľahkej ALU zliatiny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u w:val="single"/>
        </w:rPr>
        <w:t>Dobové  určenie:</w:t>
      </w:r>
      <w:r>
        <w:rPr>
          <w:rFonts w:cs="Times New Roman" w:ascii="Times New Roman" w:hAnsi="Times New Roman"/>
        </w:rPr>
        <w:t xml:space="preserve"> </w:t>
        <w:tab/>
        <w:t xml:space="preserve">bicykle vyrobené v 20. storočí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Úžitkové určenie:</w:t>
      </w:r>
      <w:r>
        <w:rPr>
          <w:rFonts w:cs="Times New Roman" w:ascii="Times New Roman" w:hAnsi="Times New Roman"/>
        </w:rPr>
        <w:t xml:space="preserve"> </w:t>
        <w:tab/>
        <w:t xml:space="preserve">turistické jazdy na spevnených komunikáciách </w:t>
      </w:r>
    </w:p>
    <w:p>
      <w:pPr>
        <w:pStyle w:val="Bezriadkovania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Bližšia špecifikácia jednotlivých bicyklov: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1 ks tandemový bicykel  pre 2 ľudí  - farba pastelová s kontrastným linkovaním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- špeciálne uspôsobený rám s 2-mi sedadlami a 2-mi kormanmi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- min. 7 – rýchlostná planétová prevodovka s protišlapacou brzdou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- spevnený výplet min. 2,3 mm špice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  <w:tab/>
        <w:tab/>
        <w:tab/>
      </w:r>
      <w:r>
        <w:rPr>
          <w:rFonts w:cs="Times New Roman" w:ascii="Times New Roman" w:hAnsi="Times New Roman"/>
        </w:rPr>
        <w:t xml:space="preserve">-  výkonná predná bubnová brzda </w:t>
      </w:r>
    </w:p>
    <w:p>
      <w:pPr>
        <w:pStyle w:val="Bezriadkovania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iginal falcové ráfiky (s oblým lemovaním bokov)</w:t>
      </w:r>
    </w:p>
    <w:p>
      <w:pPr>
        <w:pStyle w:val="Bezriadkovania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6“ – 28“ pneumatiky s cestným retro dezénom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1 ks klasický dámsky bicykel  </w:t>
        <w:tab/>
        <w:t xml:space="preserve">- farba tmavá s kontrastným linkovaním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- sieťovaná ochrana na zad. blatníku proti zakliesneniu pre sukňu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-  min. 7 – rýchlostná planétová prevodovka s protišlapacou brzdou </w:t>
      </w:r>
    </w:p>
    <w:p>
      <w:pPr>
        <w:pStyle w:val="Bezriadkovania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6“ – 28“ pneumatiky s cestným retro dezénom </w:t>
      </w:r>
    </w:p>
    <w:p>
      <w:pPr>
        <w:pStyle w:val="Bezriadkovania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iginal falcové ráfiky (s oblým lemovaním bokov)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1 ks pánsky bicykel  - farba neutrálna s kontrastným linkovaním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- min. 7 prevodov </w:t>
      </w:r>
    </w:p>
    <w:p>
      <w:pPr>
        <w:pStyle w:val="Bezriadkovania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6“ – 28“ pneumatiky s cestným retro dezénom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1 ks skladací bicykel typu Eska 20“  </w:t>
        <w:tab/>
        <w:t>- farba pastelová s kontrastným linkovaním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- úprava pre 6 – prevodových stupňov s radením na kormane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)</w:t>
        <w:tab/>
        <w:t>MODIFIKOVANÉ RETRO ELEKTROBICYKLE, sada 8 ks</w:t>
      </w:r>
    </w:p>
    <w:p>
      <w:pPr>
        <w:pStyle w:val="Bezriadkovania"/>
        <w:ind w:left="2124" w:hanging="21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ind w:left="2124" w:hanging="21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pis: </w:t>
      </w:r>
    </w:p>
    <w:p>
      <w:pPr>
        <w:pStyle w:val="Bezriadkovania"/>
        <w:ind w:left="2124" w:hanging="2124"/>
        <w:jc w:val="both"/>
        <w:rPr/>
      </w:pPr>
      <w:r>
        <w:rPr>
          <w:rFonts w:cs="Times New Roman" w:ascii="Times New Roman" w:hAnsi="Times New Roman"/>
        </w:rPr>
        <w:t>- zrenovované a upravené bicykle do funkčného stavu, s modifikovanými funkčnými časťami</w:t>
      </w:r>
    </w:p>
    <w:p>
      <w:pPr>
        <w:pStyle w:val="Bezriadkovania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 namontovaným elektropohonom</w:t>
      </w:r>
    </w:p>
    <w:p>
      <w:pPr>
        <w:pStyle w:val="Bezriadkovania"/>
        <w:ind w:left="2124" w:hanging="2124"/>
        <w:jc w:val="both"/>
        <w:rPr/>
      </w:pPr>
      <w:r>
        <w:rPr>
          <w:rFonts w:cs="Times New Roman" w:ascii="Times New Roman" w:hAnsi="Times New Roman"/>
        </w:rPr>
        <w:t xml:space="preserve">- kompletný elektropohon vrátane batérie a nabíjačky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lektromotor 250w, batéria min.  10 Ah, voliteľná úroveň asistencie motora 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- pneumatiky s cestným retro dezénom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- zrenovované sedadlá  alebo repliky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- 2 - farebná plošná povrchová úprava s linkovaním 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rebný odtieň plôch: neutrálny + výrazný, linky kontrastné (3. farba)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- stojan  vo farbe laku bicykl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bové  určenie:</w:t>
      </w:r>
      <w:r>
        <w:rPr>
          <w:rFonts w:cs="Times New Roman" w:ascii="Times New Roman" w:hAnsi="Times New Roman"/>
        </w:rPr>
        <w:t xml:space="preserve"> </w:t>
        <w:tab/>
        <w:t>bicykle vyrobené v 20. storočí  (s výminkou 3-kolesového bicykla)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u w:val="single"/>
        </w:rPr>
        <w:t>Úžitkové určenie:</w:t>
      </w:r>
      <w:r>
        <w:rPr>
          <w:rFonts w:cs="Times New Roman" w:ascii="Times New Roman" w:hAnsi="Times New Roman"/>
        </w:rPr>
        <w:t xml:space="preserve"> </w:t>
        <w:tab/>
        <w:t xml:space="preserve">turistické jazdy na spevnených komunikáciách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Bližšia špecifikácia jednotlivých bicyklov: </w:t>
      </w:r>
    </w:p>
    <w:p>
      <w:pPr>
        <w:pStyle w:val="Bezriadkovania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s bicykel typu „Liberta“</w:t>
        <w:tab/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ks skladací bicykel typu Eska 20“  - planétová min. 5 rýchlostná prevodovka s protišlapacou brzdou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ks bicykel typu Eska 27“- 28“  dámsky – min. 6 prevodov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1 ks bicykel typu Eska 27“- 28“  pánsky – min. 6 prevodov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1 ks trojkolesový bicykel vhodný pre používateľov s pohybovým obmedzením</w:t>
      </w:r>
    </w:p>
    <w:p>
      <w:pPr>
        <w:pStyle w:val="Bezriadkovania"/>
        <w:ind w:left="212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rám z ALU zliatiny v retro štýle </w:t>
      </w:r>
    </w:p>
    <w:p>
      <w:pPr>
        <w:pStyle w:val="Bezriadkovania"/>
        <w:ind w:left="1416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veľkosť kolies 26“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- planétová prevodovka s protišlapacou brzdou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- min. 5 rýchlostí vpred + spiatočka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- parkovacia brzd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- bez stojanu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- výkonná zadná kotúčova brzda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- zadný nosič s košíkom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2 ks bicykel typu moped  </w:t>
        <w:tab/>
        <w:t xml:space="preserve">- dizajn dobovo zhodný s mopedmi typu STADION alebo JAWETA  </w:t>
      </w:r>
    </w:p>
    <w:p>
      <w:pPr>
        <w:pStyle w:val="Bezriadkovania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ám upravený pre montáž elektropohonu v oblasti stredu s pedálmi </w:t>
      </w:r>
    </w:p>
    <w:p>
      <w:pPr>
        <w:pStyle w:val="Bezriadkovania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veľkosť kolies 24“  alebo 19“ moped </w:t>
      </w:r>
    </w:p>
    <w:p>
      <w:pPr>
        <w:pStyle w:val="Bezriadkovania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pevnené široké ráfiky  DH alebo original moped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- spevnený výplet min. 2,3 mm špice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- brzdy bubnové</w:t>
      </w:r>
    </w:p>
    <w:p>
      <w:pPr>
        <w:pStyle w:val="Bezriadkovania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atérie elektropohonu musia byť umiestnené tak, aby nenarušili vzhľad bicykl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Špecifikácia doplnkov  a bezpečnostných systémov k bicyklom, 1 sada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tro prilba , 9 ks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ezpečnostný systém - GPS lokalizačný systém pre bicykle , 4 ks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da náradia pre bicykle , 5 ks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>
          <w:rFonts w:cs="Times New Roman" w:ascii="Times New Roman" w:hAnsi="Times New Roman"/>
        </w:rPr>
        <w:t xml:space="preserve">Predmetom  je dodávka  3 ks detská prilba veľkosti XS-S, 3 ks dámska/junior prilba veľkosti S-M a 3 ks pánska prilba veľkosti L-XL . Prilby musia mať retro dizajn, moderné prilby s veľkými odvetrávacími otvormi nie sú prípustné.   Farebnosť  - jemné pastelové odtiene, alebo neutrálne farby.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metom  je dodávka  a montáž 4 ks GPS zariadení pre bicykle. 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ované funkcie: prepojenie s mobilom prevádzkovateľa požičovne bicyklov, pokrytie v štátoch EU, platforma ANDROID,  automatická i manuálna  možnosť stráženia, vyžiadanie aktuálnej polohy. 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>
          <w:rFonts w:cs="Times New Roman" w:ascii="Times New Roman" w:hAnsi="Times New Roman"/>
        </w:rPr>
        <w:t xml:space="preserve">Predmetom je dodávka sady náradia pre bicykle s obsahom pre každú :  1 x zámok , 1 x pumpa, 1 x sada pre opravu defektov, 1 x sada montážne páčky na plášte. Každá sada (okrem pumpy) musí byť uložená v koženej kapsičke s možnosťou pripevnenia pod sedlo, alebo na rám. 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Ostatné požiadavky na dodávku zákaz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ť na pracovných stretnutiach so zadávateľom  v kancelárii zadávateľa min. 1x za mesiac počas trvania zmluvného vzťah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27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43:00Z</dcterms:created>
  <dc:creator>EJ</dc:creator>
  <dc:description/>
  <cp:keywords/>
  <dc:language>en-US</dc:language>
  <cp:lastModifiedBy>EJ</cp:lastModifiedBy>
  <cp:lastPrinted>2018-03-01T11:18:00Z</cp:lastPrinted>
  <dcterms:modified xsi:type="dcterms:W3CDTF">2018-08-08T09:19:00Z</dcterms:modified>
  <cp:revision>94</cp:revision>
  <dc:subject/>
  <dc:title/>
</cp:coreProperties>
</file>